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NATURAL HERBS, NATURAL BEAUTY SURVEY</w:t>
      </w:r>
    </w:p>
    <w:p>
      <w:pPr>
        <w:pStyle w:val="Normal"/>
        <w:rPr>
          <w:rFonts w:ascii="Comic Sans MS" w:hAnsi="Comic Sans MS" w:cs="Comic Sans MS"/>
          <w:b/>
          <w:b/>
          <w:sz w:val="10"/>
          <w:lang w:val="en-US"/>
        </w:rPr>
      </w:pPr>
      <w:r>
        <w:rPr>
          <w:rFonts w:cs="Comic Sans MS" w:ascii="Comic Sans MS" w:hAnsi="Comic Sans MS"/>
          <w:b/>
          <w:sz w:val="1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9280</wp:posOffset>
                </wp:positionH>
                <wp:positionV relativeFrom="paragraph">
                  <wp:posOffset>36830</wp:posOffset>
                </wp:positionV>
                <wp:extent cx="1599565" cy="2489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48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654" w:dyaOrig="1343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4.6pt;height:194.85pt" filled="f" o:ole="">
                                  <v:imagedata r:id="rId3" o:title=""/>
                                </v:shape>
                                <o:OLEObject Type="Embed" ProgID="" ShapeID="ole_rId2" DrawAspect="Content" ObjectID="_23456778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95pt;height:196.05pt;mso-wrap-distance-left:9.05pt;mso-wrap-distance-right:9.05pt;mso-wrap-distance-top:0pt;mso-wrap-distance-bottom:0pt;margin-top:2.9pt;mso-position-vertical-relative:text;margin-left:346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654" w:dyaOrig="1343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4.6pt;height:194.85pt" filled="f" o:ole="">
                            <v:imagedata r:id="rId5" o:title=""/>
                          </v:shape>
                          <o:OLEObject Type="Embed" ProgID="" ShapeID="ole_rId4" DrawAspect="Content" ObjectID="_90765619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e you concerned about the environmen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es?    </w:t>
        <w:tab/>
        <w:tab/>
        <w:t xml:space="preserve">No?        </w:t>
      </w:r>
    </w:p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re you interested in your Appearance?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es? </w:t>
        <w:tab/>
        <w:tab/>
        <w:t>No?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of the words describe you best?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ural?              Vibrant?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you experience loss of vitality during the da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s?</w:t>
        <w:tab/>
        <w:tab/>
        <w:t>No?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re you concerned how a toxic environment can damage your skin? 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s?</w:t>
        <w:tab/>
        <w:tab/>
        <w:t>No?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you believe that proper nutrition improves the quality of your ski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3725</wp:posOffset>
                </wp:positionH>
                <wp:positionV relativeFrom="paragraph">
                  <wp:posOffset>100330</wp:posOffset>
                </wp:positionV>
                <wp:extent cx="164592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828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“</w:t>
                            </w:r>
                            <w:r>
                              <w:rPr>
                                <w:sz w:val="12"/>
                              </w:rPr>
                              <w:t>Such an amazing difference.  Colour has totally transformed my image in less than ten minutes.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6pt;height:14.4pt;mso-wrap-distance-left:9.05pt;mso-wrap-distance-right:9.05pt;mso-wrap-distance-top:0pt;mso-wrap-distance-bottom:0pt;margin-top:7.9pt;mso-position-vertical-relative:text;margin-left:346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“</w:t>
                      </w:r>
                      <w:r>
                        <w:rPr>
                          <w:sz w:val="12"/>
                        </w:rPr>
                        <w:t>Such an amazing difference.  Colour has totally transformed my image in less than ten minutes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s?</w:t>
        <w:tab/>
        <w:tab/>
        <w:t>No?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were to purchase skin care products, what would be your main concer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ce?        Not tested on animals?            Allergy tested?        Qualit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ural Ingredients?             Have a guarantee?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we could help you with products that cover these issues, would you be intereste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s?</w:t>
        <w:tab/>
        <w:tab/>
        <w:t>No?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uld you (or a close friend or family) be interested in a Free Make-Over?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s?</w:t>
        <w:tab/>
        <w:tab/>
        <w:t>No?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 you think how you look and feel affects your moods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s?</w:t>
        <w:tab/>
        <w:tab/>
        <w:t>No?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 you think how you look, affects your Performance for the day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s?</w:t>
        <w:tab/>
        <w:tab/>
        <w:t>No?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, would you prefer information on safe and effective products being sent to you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s?</w:t>
        <w:tab/>
        <w:tab/>
        <w:t>No?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uld you like to hear more about the business opportunity behind these incredible product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marketing plan second to none where you can become financially secure by developing a team on whom you can earn monthly royalties.  Would you like a video information packag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s?</w:t>
        <w:tab/>
        <w:tab/>
        <w:t xml:space="preserve">No?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4880</wp:posOffset>
                </wp:positionH>
                <wp:positionV relativeFrom="paragraph">
                  <wp:posOffset>72390</wp:posOffset>
                </wp:positionV>
                <wp:extent cx="2569210" cy="1324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32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/>
                              <w:t>Name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 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 Code 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l: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-Mail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04.3pt;mso-wrap-distance-left:9.05pt;mso-wrap-distance-right:9.05pt;mso-wrap-distance-top:0pt;mso-wrap-distance-bottom:0pt;margin-top:5.7pt;mso-position-vertical-relative:text;margin-left:274.4pt;mso-position-horizontal-relative:text">
                <v:textbox>
                  <w:txbxContent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/>
                        <w:t>Name 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 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 Code 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l: 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-Mail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8"/>
          <w:u w:val="single"/>
        </w:rPr>
      </w:pPr>
      <w:r>
        <w:rPr>
          <w:rFonts w:cs="Comic Sans MS" w:ascii="Comic Sans MS" w:hAnsi="Comic Sans MS"/>
          <w:b/>
          <w:sz w:val="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8"/>
          <w:u w:val="single"/>
        </w:rPr>
      </w:pPr>
      <w:r>
        <w:rPr>
          <w:rFonts w:cs="Comic Sans MS" w:ascii="Comic Sans MS" w:hAnsi="Comic Sans MS"/>
          <w:b/>
          <w:sz w:val="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Entry into the prize draw is free.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4"/>
          <w:u w:val="single"/>
        </w:rPr>
      </w:pPr>
      <w:r>
        <w:rPr>
          <w:rFonts w:cs="Comic Sans MS" w:ascii="Comic Sans MS" w:hAnsi="Comic Sans MS"/>
          <w:b/>
          <w:sz w:val="34"/>
          <w:u w:val="single"/>
        </w:rPr>
        <w:t xml:space="preserve">Every third entry will win a </w:t>
      </w:r>
    </w:p>
    <w:p>
      <w:pPr>
        <w:pStyle w:val="Normal"/>
        <w:rPr>
          <w:rFonts w:ascii="Comic Sans MS" w:hAnsi="Comic Sans MS" w:cs="Comic Sans MS"/>
          <w:b/>
          <w:b/>
          <w:sz w:val="34"/>
          <w:u w:val="single"/>
        </w:rPr>
      </w:pPr>
      <w:r>
        <w:rPr>
          <w:rFonts w:cs="Comic Sans MS" w:ascii="Comic Sans MS" w:hAnsi="Comic Sans MS"/>
          <w:b/>
          <w:sz w:val="34"/>
          <w:u w:val="single"/>
        </w:rPr>
        <w:t xml:space="preserve">7 day free holiday for two wit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4880</wp:posOffset>
                </wp:positionH>
                <wp:positionV relativeFrom="paragraph">
                  <wp:posOffset>187325</wp:posOffset>
                </wp:positionV>
                <wp:extent cx="2569210" cy="1386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09.2pt;mso-wrap-distance-left:9.05pt;mso-wrap-distance-right:9.05pt;mso-wrap-distance-top:0pt;mso-wrap-distance-bottom:0pt;margin-top:14.75pt;mso-position-vertical-relative:text;margin-left:274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b/>
          <w:sz w:val="34"/>
          <w:u w:val="single"/>
        </w:rPr>
        <w:t>many locations to choose from!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enter, please post or fax your detai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d your holiday voucher will be sent back </w:t>
      </w:r>
    </w:p>
    <w:p>
      <w:pPr>
        <w:pStyle w:val="Normal"/>
        <w:rPr/>
      </w:pPr>
      <w:r>
        <w:rPr>
          <w:rFonts w:cs="Comic Sans MS" w:ascii="Comic Sans MS" w:hAnsi="Comic Sans MS"/>
        </w:rPr>
        <w:t>to you within 14 day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 for faster service, fax to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36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12:02:00Z</dcterms:created>
  <dc:creator>Mark Von Senger</dc:creator>
  <dc:description/>
  <dc:language>en-US</dc:language>
  <cp:lastModifiedBy>Mr. Manie Fourie</cp:lastModifiedBy>
  <cp:lastPrinted>1999-05-06T14:01:00Z</cp:lastPrinted>
  <dcterms:modified xsi:type="dcterms:W3CDTF">1999-06-08T13:37:00Z</dcterms:modified>
  <cp:revision>4</cp:revision>
  <dc:subject/>
  <dc:title>NATURAL HERBS, NATURAL BEAUTY SURVEY</dc:title>
</cp:coreProperties>
</file>