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Germany: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Yvonne and Martin Ernst (Presidents Team Members)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Tel: +(377) 0680 866416 / 866415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MC1998ME@ao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Australia: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James Letica (Presidents Team Members)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hamlet@onthenet.com.au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Your Upline Pres.Team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Gary de Brabener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E-Mail: </w:t>
      </w:r>
      <w:hyperlink r:id="rId4">
        <w:r>
          <w:rPr>
            <w:rStyle w:val="InternetLink"/>
            <w:rFonts w:cs="Tahoma" w:ascii="Tahoma" w:hAnsi="Tahoma"/>
          </w:rPr>
          <w:t>garnifer@fan.net.a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England: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Jeff Williams (Presidents Team Members)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Tel: 01639 884 988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Fax: 01639 870 227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Voice Mail: 01812 305 36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Martyn Farmer (Presidents Team Members)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Tel: 0944 15395 36043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Fax: 0944 15395 36119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1998ME@aol.com" TargetMode="External"/><Relationship Id="rId3" Type="http://schemas.openxmlformats.org/officeDocument/2006/relationships/hyperlink" Target="mailto:hamlet@onthenet.com.au" TargetMode="External"/><Relationship Id="rId4" Type="http://schemas.openxmlformats.org/officeDocument/2006/relationships/hyperlink" Target="mailto:garnifer@fan.net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2:46:00Z</dcterms:created>
  <dc:creator>cc</dc:creator>
  <dc:description/>
  <dc:language>en-US</dc:language>
  <cp:lastModifiedBy>cc</cp:lastModifiedBy>
  <dcterms:modified xsi:type="dcterms:W3CDTF">1999-06-26T12:47:00Z</dcterms:modified>
  <cp:revision>1</cp:revision>
  <dc:subject/>
  <dc:title>Germany: </dc:title>
</cp:coreProperties>
</file>