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ARE THE CURRENT CODES....</w:t>
        <w:br/>
        <w:br/>
        <w:t>After June 1, 1999, the security codes will be....</w:t>
        <w:br/>
        <w:br/>
        <w:t xml:space="preserve">Step 1. Click here: </w:t>
      </w:r>
      <w:hyperlink r:id="rId2">
        <w:r>
          <w:rPr>
            <w:rStyle w:val="InternetLink"/>
          </w:rPr>
          <w:t>http://www.hbn.com</w:t>
        </w:r>
      </w:hyperlink>
      <w:r>
        <w:rPr/>
        <w:br/>
        <w:br/>
        <w:t>Step 2. Click on HBN ONLINE! Communication Center</w:t>
        <w:br/>
        <w:br/>
        <w:t>Step 2. USERNAME: ILOVEHBNDOTCOM (ALL CAPS)</w:t>
        <w:br/>
        <w:t>PASSWORD: HBNONLINE (ALL CAPS)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2:48:00Z</dcterms:created>
  <dc:creator>cc</dc:creator>
  <dc:description/>
  <dc:language>en-US</dc:language>
  <cp:lastModifiedBy>cc</cp:lastModifiedBy>
  <dcterms:modified xsi:type="dcterms:W3CDTF">1999-06-26T12:49:00Z</dcterms:modified>
  <cp:revision>1</cp:revision>
  <dc:subject/>
  <dc:title>HERE ARE THE CURRENT CODES</dc:title>
</cp:coreProperties>
</file>