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EFITS OF ALOE VERA</w:t>
        <w:br/>
        <w:br/>
        <w:br/>
        <w:t>By Brigitte Mars, for healthshop.com</w:t>
        <w:br/>
        <w:br/>
        <w:t>Aloe vera juice can be used to treat inflammatory bowel disease. A</w:t>
        <w:br/>
        <w:t>study in the Journal of Alternative Medicine gave ten patients two</w:t>
        <w:br/>
        <w:t>ounces three times daily for a week. After the week, all ten were</w:t>
        <w:br/>
        <w:t>relieved of diarrhea. Four patients improved bowel regularity, while</w:t>
        <w:br/>
        <w:t>three experienced more energy.</w:t>
        <w:br/>
        <w:br/>
        <w:t>For more information on aloe vera, visit</w:t>
        <w:br/>
      </w:r>
      <w:hyperlink r:id="rId2">
        <w:r>
          <w:rPr>
            <w:rStyle w:val="InternetLink"/>
          </w:rPr>
          <w:t>http://www.pcworld.com/r/tw/1%2C2061%2Ctw-hv-06-24%2C00.html</w:t>
        </w:r>
      </w:hyperlink>
      <w:r>
        <w:rPr/>
        <w:br/>
        <w:br/>
        <w:t>----------------------------------------------</w:t>
        <w:br/>
        <w:br/>
        <w:t>Sue Frederick has been a natural health writer and editor for more</w:t>
        <w:br/>
        <w:t>than a decade. Previously as editor of Delicious! Magazine and as</w:t>
        <w:br/>
        <w:t>editor of publications for the Herb Research Foundation, Sue worked</w:t>
        <w:br/>
        <w:t>closely with the leaders in natural medicine to create cutting-edge</w:t>
        <w:br/>
        <w:t>news and feature stories inspiring people to take charge of their</w:t>
        <w:br/>
        <w:t>health. Her first book, "A Mother's Guide to Raising Healthy</w:t>
        <w:br/>
        <w:t>Children," will be available later this year.</w:t>
        <w:br/>
        <w:br/>
        <w:t>Michael Murray, ND, is a graduate, faculty member, and trustee of</w:t>
        <w:br/>
        <w:t>Bastyr University in Seattle, Washington. He also serves on the</w:t>
        <w:br/>
        <w:t>Advisory Board of Healthshop.com. In addition to maintaining a private</w:t>
        <w:br/>
        <w:t>medical practice, Dr. Murray has written more than 20 books on natural</w:t>
        <w:br/>
        <w:t>health, including "The Encyclopedia of Natural Medicine."</w:t>
        <w:br/>
        <w:br/>
        <w:t>Brigitte Mars is an herbalist and nutritional consultant from Boulder,</w:t>
        <w:br/>
        <w:t>Colorado. She has been working with Natural Medicine for 30 years. She</w:t>
        <w:br/>
        <w:t>is the author of Herbs for Healthy Hair, Skin and Nails and the CD ROM</w:t>
        <w:br/>
        <w:t>Herbal Pharmacy.</w:t>
        <w:br/>
        <w:br/>
        <w:t>Neither TipWorld nor the author of this tip provides professional</w:t>
        <w:br/>
        <w:t>medical advice. The information in this tip is intended to help you</w:t>
        <w:br/>
        <w:t>better understand nutritional issues. It is not intended to replace</w:t>
        <w:br/>
        <w:t>the advice of a physician. If you read something in a tip that</w:t>
        <w:br/>
        <w:t>contradicts what your physician tells you in any way, always follow</w:t>
        <w:br/>
        <w:t>your physician's advice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world.com/r/tw/1%2C2061%2Ctw-hv-06-24%2C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2:44:00Z</dcterms:created>
  <dc:creator>cc</dc:creator>
  <dc:description/>
  <dc:language>en-US</dc:language>
  <cp:lastModifiedBy>cc</cp:lastModifiedBy>
  <dcterms:modified xsi:type="dcterms:W3CDTF">1999-06-26T12:45:00Z</dcterms:modified>
  <cp:revision>1</cp:revision>
  <dc:subject/>
  <dc:title>BENEFITS OF ALOE VERA</dc:title>
</cp:coreProperties>
</file>