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laika STS Training</w:t>
      </w:r>
    </w:p>
    <w:p>
      <w:pPr>
        <w:pStyle w:val="TextBody"/>
        <w:rPr>
          <w:sz w:val="48"/>
        </w:rPr>
      </w:pPr>
      <w:r>
        <w:rPr>
          <w:sz w:val="48"/>
        </w:rPr>
        <w:t>Advance booking and payment essential due to unbelievable demand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Venu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lalaika Hot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lage Walk, Sand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(011) 322 5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Ti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– 09:30 for 10:00 to late evening (including Dinne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 – 09:30 for 10:00 to 17: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Refreshments &amp; Meal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variety of tasty “Shake” will be provided for lunch on both days.</w:t>
      </w:r>
    </w:p>
    <w:p>
      <w:pPr>
        <w:pStyle w:val="BodyText2"/>
        <w:rPr>
          <w:sz w:val="28"/>
        </w:rPr>
      </w:pPr>
      <w:r>
        <w:rPr>
          <w:sz w:val="28"/>
        </w:rPr>
        <w:t>Dinner on Saturday evening is included in the price and should be viewed as an essential part of the training. Please do your utmost to attend the dinner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Balalaika Dress Cod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art Casu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o Shorts, slops etc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Cost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3"/>
        <w:gridCol w:w="3219"/>
        <w:gridCol w:w="2268"/>
      </w:tblGrid>
      <w:tr>
        <w:trPr/>
        <w:tc>
          <w:tcPr>
            <w:tcW w:w="301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-Paid Booking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yment on Arriva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180.0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Particip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200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290.0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Distributorship (Married Cou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320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140.0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Person – re-att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150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0.0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ra person for Saturday Din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0.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0.0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person for Part One Trai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50.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685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ccount 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 Detail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ing Co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dard Ba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cl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63 05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sburg 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 859 7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 Herbalife ID N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n Delamere – 082 557 7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11) 678 6114  Fa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k Drewes – (011) 673 0554 Phone &amp; Fa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FAX your deposit slip and NAMES to the above numbers!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Success Training Seminars for 1999 – Balalaika Hotel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alalaika STS &amp; Part One Trai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28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rch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28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ril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No planned STS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y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9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ne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6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ly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  <w:vertAlign w:val="superscript"/>
              </w:rPr>
              <w:t>rd</w:t>
            </w:r>
            <w:r>
              <w:rPr>
                <w:sz w:val="32"/>
              </w:rPr>
              <w:t xml:space="preserve"> &amp; 4</w:t>
            </w:r>
            <w:r>
              <w:rPr>
                <w:sz w:val="32"/>
                <w:vertAlign w:val="superscript"/>
              </w:rPr>
              <w:t>th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gust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July &amp;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August as well as 28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29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August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ptember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planned ST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ctober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&amp; 3</w:t>
            </w:r>
            <w:r>
              <w:rPr>
                <w:sz w:val="32"/>
                <w:vertAlign w:val="superscript"/>
              </w:rPr>
              <w:t>rd</w:t>
            </w:r>
            <w:r>
              <w:rPr>
                <w:sz w:val="32"/>
              </w:rPr>
              <w:t xml:space="preserve"> as well as 30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31</w:t>
            </w:r>
            <w:r>
              <w:rPr>
                <w:sz w:val="32"/>
                <w:vertAlign w:val="superscript"/>
              </w:rPr>
              <w:t>st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vember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&amp; 28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cembe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 planned S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erbalife corporate events may necessitate rescheduling of planned dat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ECK THIS SCHEDULE PERIODICALLY FOR UPDATES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terpark Parking Rat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Only valid for the underground parking at the Village walk Shopping Centr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1½ hou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e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½ - 2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2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½ - 3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4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½ - 4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6.0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½ - 8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 8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SUNDAY parking is FR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2360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65pt;margin-top:0.45pt;width:626.85pt;height:54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054847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5:09:00Z</dcterms:created>
  <dc:creator>Günter Wodak</dc:creator>
  <dc:description/>
  <dc:language>en-US</dc:language>
  <cp:lastModifiedBy>Alan Delamere</cp:lastModifiedBy>
  <cp:lastPrinted>1999-02-19T14:23:00Z</cp:lastPrinted>
  <dcterms:modified xsi:type="dcterms:W3CDTF">1999-02-23T09:54:00Z</dcterms:modified>
  <cp:revision>10</cp:revision>
  <dc:subject/>
  <dc:title>Balalaika STS Training</dc:title>
</cp:coreProperties>
</file>